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17.02.2016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0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udowa drogi gminnej publicznej w m-ci Bandrów Narodowy 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Za najkorzystniejszą  z pośród 7-miu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5</w:t>
      </w:r>
      <w:r>
        <w:rPr>
          <w:rFonts w:cs="Arial" w:ascii="Arial" w:hAnsi="Arial"/>
          <w:bCs/>
          <w:sz w:val="22"/>
          <w:szCs w:val="22"/>
        </w:rPr>
        <w:t xml:space="preserve"> złożona przez : </w:t>
      </w:r>
      <w:r>
        <w:rPr>
          <w:rFonts w:cs="Arial" w:ascii="Arial" w:hAnsi="Arial"/>
          <w:b/>
          <w:sz w:val="22"/>
          <w:szCs w:val="22"/>
        </w:rPr>
        <w:t xml:space="preserve">Usługi Transportowe Janusz Kowalczyk, Hoszów 2 , 38-700 Ustrzyki Dolne,      za cenę brutto 34.768,90 zł, okres gwarancji 36 m-cy, </w:t>
      </w:r>
      <w:r>
        <w:rPr>
          <w:rFonts w:cs="Arial" w:ascii="Arial" w:hAnsi="Arial"/>
          <w:sz w:val="22"/>
          <w:szCs w:val="22"/>
        </w:rPr>
        <w:t>otrzymując 90 pkt za cenę , 6 pkt za okres gwarancji , razem 96,00 pkt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, że oferta ta jest ofertą najkorzystniejszą, oceniając oferty na podstawie kryterium zawartego w specyfikacji istotnych warunków zamówienia 90 % cena oferty  i 10% okres gwarancj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     w pkt 1 oferty złożyli  także następujący Wykonawcy 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Handlowo-Usługowo-Produkcyjna Jan Kobiałka, 36-231 Golcowa 233A, za cenę brutto 85.171,07, okres gwarancji 36 m-cy, otrzymując 36,74 pkt za cenę , 6 pkt za okres gwarancji, razem 42,74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Transportowo-Budowlane Arkadiusz Musiałek Bandrów 103A, 38-700 Ustrzyki Dolne, za cenę brutto 52.502,80 zł, okres gwarancji 60 m-cy , otrzymując 59,60 pkt za cenę, 10 pkt za okres gwarancji , razem 69,60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RADA Sp. z o.o , 38-500 Sanok, ul. Mickiewicza 29/208, za cenę brutto 51.230,85 zł, okres gwarancji 60 m-cy, otrzymując 61,08 pkt za cenę, 10 pkt za okres gwarancji, razem 71,08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ine-Budownictwo s-ka z o.o, Niziny290, 37-716 Orły, za cenę brutto 39.552,00 zł, okres gwarancji 60 m-cy, otrzymując 79,11 pkt za cenę,10 pkt za okres gwarancji , razem 89,11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Usługowo Handlowa Budowlano Transportowa Henryk Biłas, Zawadka 50,     38-711 Ropienka, za cenę brutto 39.703,42 zł, okres gwarancji 48 m-cy, otrzymując 78,81 pkt za cenę, 8 pkt za okres gwarancji, razem 86,81 pkt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Ziemne sprzętem Mechanicznym Józef Prasoł, ul. Wiejska16, 38-700 Ustrzyki Dolne, za cenę brutto 39.004,76 zł, okres gwarancji 37 m-cy, otrzymując 80,22 pkt za cenę , 6,16 pkt za okres gwarancji, razem 86,38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             w terminie 10 dni      od daty wysłania zawiadomienia o wyniku przetargu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2-16T12:01:00Z</dcterms:modified>
  <cp:revision>2</cp:revision>
  <dc:subject/>
  <dc:title/>
</cp:coreProperties>
</file>